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>Rhythm In The Alphabet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Eddie Lisbona/Vic Stellar</w:t>
      </w:r>
    </w:p>
    <w:p>
      <w:pPr>
        <w:pStyle w:val="NormalWeb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Arial" w:ascii="Comic Sans MS" w:hAnsi="Comic Sans MS"/>
          <w:bCs/>
        </w:rPr>
        <w:t>(chorus)</w:t>
      </w:r>
      <w:r>
        <w:rPr>
          <w:rFonts w:cs="Comic Sans MS" w:ascii="Comic Sans MS" w:hAnsi="Comic Sans MS"/>
          <w:bCs/>
          <w:color w:val="000000"/>
        </w:rPr>
        <w:br/>
        <w:t>A-B-C-D-E-F-G, that's what teacher taught to me</w:t>
        <w:br/>
        <w:t>But oh what a shock she's gonna' get</w:t>
        <w:br/>
        <w:t>When she hears a little RHYTHM IN THE ALPHABET.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H - I - J - K - L - M - N - O - P, teacher always picks on me.</w:t>
        <w:br/>
        <w:t>But I've got something, yeh, you bet, a little bit of RHYTHM IN THE ALPH-A-BET.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C - A - T spells cat we know, H – E – N spells hen.</w:t>
        <w:br/>
        <w:t>Add a little hi-de-hi-de-ho and add a little water to the G - I – N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A - B - C - D - E - F - G, H - I - J - K - L - M - N - O - P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Now just once more so we don t forget</w:t>
        <w:br/>
        <w:t>A little bit of rhythm, that's the stuff to give 'em.</w:t>
        <w:br/>
        <w:t>A little bit of RHYTHM IN THE ALPH-A-BET.</w:t>
      </w:r>
    </w:p>
    <w:p>
      <w:pPr>
        <w:pStyle w:val="Normal"/>
        <w:ind w:left="900" w:hanging="900"/>
        <w:rPr>
          <w:rFonts w:ascii="Comic Sans MS" w:hAnsi="Comic Sans MS" w:cs="Comic Sans MS"/>
          <w:color w:val="000000"/>
        </w:rPr>
      </w:pPr>
      <w:r>
        <w:rPr>
          <w:rFonts w:cs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3:00Z</dcterms:created>
  <dc:creator>Guy Dearden</dc:creator>
  <dc:description/>
  <cp:keywords/>
  <dc:language>en-US</dc:language>
  <cp:lastModifiedBy>Guy Dearden</cp:lastModifiedBy>
  <dcterms:modified xsi:type="dcterms:W3CDTF">2010-11-03T09:53:00Z</dcterms:modified>
  <cp:revision>2</cp:revision>
  <dc:subject/>
  <dc:title>Fame</dc:title>
</cp:coreProperties>
</file>